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даток 3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ТВЕРДЖЕНО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>ротоко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атестаційної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</w:rPr>
        <w:t>комісії Новгород-Сіверського ліцею №1 Новгород-Сіверської міської ради</w:t>
      </w:r>
    </w:p>
    <w:p>
      <w:pPr>
        <w:pStyle w:val="Normal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нігівської області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</w:rPr>
        <w:t>09.10.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№1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Строки подання документів на розгляд атестаційної комісії  педагогічними працівниками, які атестуються у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>/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навчальному роц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558"/>
        <w:gridCol w:w="1134"/>
      </w:tblGrid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едагогічні праців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мітки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личковський Андрій Валерійович – вчитель трудового навчання та технолог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убовець Наталія Іванівна – заступник директора з навчальної роботи, вчитель хімії та біолог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нторіз Тетяна Миколаївна – вчитель образотворчого мистецтва, мистецтва та керівник гур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улак Андрій Васильович – вчитель матема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ва Людмила Валентинівна – вчитель фізики та матема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Fontstyle12">
    <w:name w:val="font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і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9">
    <w:name w:val="Без интервала3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13:00Z</dcterms:created>
  <dc:creator>XTreme</dc:creator>
  <dc:description/>
  <cp:keywords/>
  <dc:language>en-US</dc:language>
  <cp:lastModifiedBy>Tina</cp:lastModifiedBy>
  <cp:lastPrinted>2021-09-28T16:27:00Z</cp:lastPrinted>
  <dcterms:modified xsi:type="dcterms:W3CDTF">2024-10-15T18:00:00Z</dcterms:modified>
  <cp:revision>13</cp:revision>
  <dc:subject/>
  <dc:title/>
</cp:coreProperties>
</file>